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Број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 06-2/109-15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5. март 2015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5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УТОРАК, 10. МАРТ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5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СА ПОЧЕТКОМ У  </w:t>
      </w: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3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>,00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ЧАСОВА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360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Усвајање записника 10, 11, 12 и 14. седнице Одбора за контролу служби безбедност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120"/>
        <w:ind w:left="0" w:firstLine="99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r-RS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Разматрање Извештаја о раду Генералног инспектора служби Министарства одбране за 2014. годину (22 Стр. Пов.  Број 02-7/15 од 4. фебруара 2015. године),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2. Припрема за планску надзорну посету и контролу рада Дирекције Војнобезбедносне агенције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3.   Разно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RS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Чланови Одбора се са записницима 10, 11. и 12. седнице  Одбора, могу упознати у канцеларији секретара Одбора а записник 14. седнице Одбора доставља се члановима Одбора у материјалу за седницу. 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у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Моле се чланови Одбора да у случају спречености да присуствују седници Одбора, о томе обавесте своје заменике у Одбору.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омир Стојановић,с.р.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7:00Z</dcterms:created>
  <dc:creator>Katarina Terzic</dc:creator>
  <dc:description/>
  <cp:keywords/>
  <dc:language>en-US</dc:language>
  <cp:lastModifiedBy>Gorica Durkalic</cp:lastModifiedBy>
  <cp:lastPrinted>2014-09-29T11:17:00Z</cp:lastPrinted>
  <dcterms:modified xsi:type="dcterms:W3CDTF">2015-03-05T12:46:00Z</dcterms:modified>
  <cp:revision>17</cp:revision>
  <dc:subject/>
  <dc:title/>
</cp:coreProperties>
</file>